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6.04.2021 № 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ртамоновій Ніні Григо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ртібякіній Юлії Сергіївн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ахоновій Вірі Степанівн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,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у зв’язку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станжиєву Леоніду Костянтинович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, який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ілоус Тамарі Василівн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2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у Андрію Олександрович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,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ожко Ларис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зв’язку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утенку Олександру Олег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ий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ассалакієвій Катерині Васил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проживає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оробйовій Катерині Семе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лотовій Валентині Олекс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а проживає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омбровському Миколі Степан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ий проживає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медикаментів та спеціалізованих гігієнічних засобів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Єжовій Надії Костянти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Золотопупу Володимиру Віктор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и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мановій Гюльнар Хайлар Кизи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,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рпушину Сергію Олександр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сьян Олен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исельовій Тетяні Вікто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</w:t>
        <w:br/>
        <w:t>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3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дрявцевій Тетян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рильському Сергію Сергій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ітвін Ларисі Микола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єву Володимиру Іван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ько Аллі Іва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</w:t>
        <w:br/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ьку Павлу Владислав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кітіну Анатолію Миколай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овак Тетяні Федо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искуновій Ользі Миколаївні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, 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відіш Валентині Анатол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дольній Ользі Іванівні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дольному Дмитру Анатолій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ковському Артему Володимир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оманюті Ганні Андр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ідельніковій Галині Як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 для проход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доренку Миколі Костянтин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тольнікову Віктору Анатолій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упрун Агафії Іва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 по</w:t>
        <w:br/>
        <w:t xml:space="preserve">вул. Гетьманській 137/53, у зв’язку з тяжкою хворобою для продовження курсу лікування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нащук Ользі Федорівні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,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ітовій Світлан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ерванському Валерію Леонід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медикаментів та спеціалізованих гігієнічних засобів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ернєвій Ніні Пет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ерману Леоніду Ісак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еховцову Михайлу Леонід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кодіну Володимиру Євген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рамко Ксенії Михайл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Щербань Оксані Анатол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идбання необхідних медикаментів та продовження курсу лікування у розмірі 1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75000 (сімдесят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1</dc:creator>
  <dc:description/>
  <cp:keywords/>
  <dc:language>en-US</dc:language>
  <cp:lastModifiedBy>Пользователь Windows</cp:lastModifiedBy>
  <cp:lastPrinted>2021-05-06T09:57:00Z</cp:lastPrinted>
  <dcterms:modified xsi:type="dcterms:W3CDTF">2021-05-14T08:39:00Z</dcterms:modified>
  <cp:revision>3</cp:revision>
  <dc:subject/>
  <dc:title> </dc:title>
</cp:coreProperties>
</file>